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Tool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. Gr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. Emm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SELLSCHAFT FU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SCHUNGSSTELL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ool Box for Compil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mut Emm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. 2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 No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c 1990 G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llschaft fuer Mathematik 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ncenz-Priesznitz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ool Box for Compil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. Grosch, H. Emm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D 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z-Priesznitz-Str. 1, D-7500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: grosch@karlsruhe.gmd.de, emmel@karlsruhe.gm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per presents a set of tools supporting the construction of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compiler phase.  Design goals of this tool box have been practical u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, significantly reduced effort for compiler construction, and high 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 of  the generated compilers.  Especially efficiency should b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 cra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modules in the target languages C  and  Modula-2  can  b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.  First realistic applications demonstrate the excellent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and show that the tools allow the construction of production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s paper we present a compiler generation tool box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nearly every compiler phase. We believe the tools are 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compil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s generally accept as input a specification written in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tool and produce modules in a target language (C or Modula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 tool can be seen as a generic solution of a  compilation  sub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, which is instantiated by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ools instead of hand crafting a compiler has  several 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ffort necessary to build a compiler is substantially reduced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program a much shorter specification has to be developed. The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perform  many consistency checks on the specifications. Writing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checked specifications drastically reduces the amount of 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increases the reliability of the resultin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 box consists of the follow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     scann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r   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     LL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     generator for abstract syntax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      attribute evaluato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ra   transformation of attributed syntax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     back en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use   library of reusab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tools were originally programmed in Modula-2 and run under 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Modula-2 to C translator called Mtc [Mar90] (see section 6.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lso exist in C. Currently most of the tools generate modu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anguages C and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sections present the design goals and the commo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ols.   Section  4 describes the compiler model we prefer.  In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ools are sketched briefly.  Section 6 reports about  the 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wo  realistic  applications  of the tools.  Section 7 gives a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sign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design goals of the tool box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practical usability for realistic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utomatic generation of production quality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ubstantial increase in compiler construction productivity  and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quality of the resulting compiler competitive to hand cra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ining these goals we wanted to produce a tool  box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practical  compiler construction work.  Therefore we consider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veness to hand crafting important, because we feel that tools 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igh  productivity  and  reliability but which produce compilers who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r efficiency is lower than hand crafted  compilers,  will  hard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on Implementatio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esign goals lead to several design decisions common to  all 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Nearly  every  tool needs a programming language in whic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ertain actions, conditions, or calculations. That is  obviously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ttribute  grammars,  but  also  the back end generator need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ttributes and conditions. Even the  parser  generators  need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the specification of semant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ecided to select the target language (namely C or Modula-2). 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s  therefore  may contain pieces of target language code.  Bes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replacement the text is copied unchanged  to  the  generated 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advantage  of  that method is that the target language cod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completely by the tool. For example the attribute grammar tool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attribute evaluations do not have side-effects.  On the other h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great deal of flexibility, as the whole power of the  target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vailable.   It  also  drastically  increases  the practical usabil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to other components (perhaps hand-written ones) is  easily 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  It  finally keeps the tools and the specification languages si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not forced to learn a new language to express conditions o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experience with prior tools is that during realistic compiler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ot  of small special problems occur, which the tool can not handle.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loopholes, possibilities how the user of the tools  can  easily  plu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written  parts, are necessary. Loopholes also allow to keep tool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is not forced to provide a solution for  every  special  case, 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.  It  is  possible  to  use the loophole until a really good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be build in a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s are largely independent of each other. This is achiev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 that  none  of  the  generated  modules  has a fixed kind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is output is specified using statements from the target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can  be  chosen arbitrarily.  The independence of the tools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egree of freedom in the compiler design. An exception are the tools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stra  which operate on syntax trees specified using Ast.  Ther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Ast and all three tools require the compiler to  use  an 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syntax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ile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tools do not directly enforce any specific  compiler 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want to present the model we prefer and which we believe is supporte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ools. We still consider semantic analysis to be the  hard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refore we base semantic analysis and the generation of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language on the abstract syntax. We explicitly construct the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ree which might be decorated with attributes during semant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bstract syntax, which can be regarded  as  a  first  (high-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 representation, we prefer to use a second (low-level) inter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representation as interface to the code generator. This has advant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and for pattern directed c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 shows our preferred compiler model. In the right column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modules  that constitute a compiler. The left column contains th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specifications. In between there are the tools which  are 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cations  and  which  produce the modules. The arrow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low in part during generation time and in part during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inciple the compiler model works as follows: a scanner and a 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source, check the concrete syntax, and construct an abstra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They may perform several normalizations, simplifications, or trans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in  order  to  keep  the  abstract  syntax  relatively simple. Sem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. 1: Compile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performed on the abstract syntax tree. Optionally  attribu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generation  may  be  computed.  Afterwards  the  abstract syntax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n intermediate representation. The latter is  the  inp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or which finally produces the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s briefly sketch the tools that  make  up  the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We only describe the features of the tools - for details, for the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 techniques, or for examples there exist separat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 generator Rex has been developed with the aim to comb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specification  method  of regular expressions with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fficient scanners [Gro87b, Gro88, Gro89a].  The name  Rex 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tool, reflecting the specific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anner specification consists in principle of a set of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each  associated  with a semantic action. Whenever a string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regular expression is recognized in the input  of  the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mantic action which is a sequence of arbitrary statement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anguage is executed. To be able to recognize tokens depend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 Rex  provides start states to handle left context and the righ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specified by an additional regular expression.  If several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match  the  input  characters, the longest match is prefer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everal possibilities, the regular expression given  fir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 generated scanners automatically provide the line and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ach token. For languages like Pascal and Ada where the case of let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tokens can be normalized to  lower  or  upper  case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rules to skip white space like blanks, tabs, or newlin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chanism to handle include files.  The  generated  scanners  are  t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 deterministic  finite  automatons. The tables are compres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comb-vector technique [ASU8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outstanding feature of Rex is its speed. The generated 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nearly 200,000 lines per minute without hashing of identifiers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0,000 lines per minute if hashing is applied.  (Keywords do  not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if they are recognized directly by the generated automaton.) This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peed of Lex [Les75] generated scanners. In typical cases  Rex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 scanners are 4 times smaller then Lex generated ones. Usually Rex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/10 of the time of Lex to generate a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La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ser generator Lalr has been developed with the aim  to  comb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specification  technique for context-free languages with the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highly efficient parsers [Gro88, GrV88].  As it processes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(1) grammars we chose the name Lalr to express the power of th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mmars may be written using EBNF constructs. Each grammar rul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sociated with a semantic action consisting of arbitrary statement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n the target language. Whenever a grammar rule is recognized by th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  parser  the associated semantic action is executed. A mechanism for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 (only synthesized attributes) is provided to  allow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emant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LR-conflicts a derivation tree is printed to ease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roblem.  The  conflict  can be resolved by specifying prece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vity for terminals and rules.  Syntactic  errors  are  handled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by  the  generated parsers including error reporting,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ir.  The generated parsers are table-driven. Like in the case of  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-vector  technique  is  used  to compress the parse tables. 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lgorithm described by [DeP82] to compute the look-ahea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s generated by Lalr are two to three times faster than Yacc [Joh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ones.  They reach a speed of 580,000 lines per minute on a MC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excluding the time for scanning. The size of  the  parsers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increased in comparison to Yacc, because there is a small pr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ser generator Ell processes LL(1) grammars which may contain  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 and  semantic  actions.  It  generates  recursive  descent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88, GrV88, Gro89b].  A mechanism for  L-attribution  (inherited  and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zed attributes evaluable during one preorder traversal) is provided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, syntax errors are handled fully automatic including error repo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totype  error module, error recovery, and error repair.  Thos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ricted power of LL(1) grammars may profit from the high sp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parsers which lies around 900,000 line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 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is a generator for abstract syntax trees [Gro91a, Gro91b].   It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s  program  modules  or  abstract  data types to handle attribute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rees attributed graphs can be handled as well.  The  nodes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structures may be associated with arbitrary many attributes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specifications for this tool are based on extended  tree 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be regarded as a common notation for concrete and abstract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or attributed trees and graphs. An extension mechanism provides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 inheritance.  Internally the trees are stored as linked records.  A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ested to generate many operations for trees: node constructors 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 notation  and  storage  management.  Reader  and  writ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graphs from/to files in ASCII or binary format. The order of sub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list can be reversed. Procedures for commonly used traversal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p down (depth first) or bottom up (reverse depth first)  are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graph browser allows the inspection of graphs in a read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supports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 is an attribute evaluator generator  [Gro89d,  Gro90].   It 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 attribute  grammars  (OAGs) [Kas80] as well as higher 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(HAGs) [VSK89].  It is based on the abstract syntax  or  to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on  tree  modules generated by Ast.  Therefore the tre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known.  The terminals and nonterminals may have  arbitrary  many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 which  can  have  any  target language type.  This includes tree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Ag allows attributes local  to  rules  and  offers  an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which provides (single) inheritance for attributes and f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.  It also allows the elimination of chain rules.   Th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 are  expressed in the target language and should be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tyle.  It is possible to call  external  functions  of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modules.  Non-functional statements and side-effects are possi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areful consideration.  The syntax of the  specification  langu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support  compact, modular, and readable documents. 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can consist of several  modules  where  the  context-free  gramm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only  once.   There  are  shorthand  notations  for  copy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ed attributes which allow the user to omit many trivial attribute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.   The  generated  evaluators  are  very  efficient  because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ded using recursive procedures.  Attribute storage is optim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 attributes  as local variables and procedure paramete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fetime is contained within one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ra is a generator for efficient syntax tree transformers [Vie89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transformation  modules take an attributed tree as input and ma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rbitrary output.  The output can be a new tree, a linear code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g.  P-Code,  source  code  like  e. g.  Pascal, or a sequence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In any case the input tree remains  unchanged  in  order  to  avoi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aluate the attributes for reasons of consistency. However, subtr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ree may be reused to construct an output tree. The intend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for  the transformations are the generation of intermediate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ut of abstract syntax trees and optimizers operating on  internal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 of any level.  Estra cooperates with Ast: the input t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by modules generated with the latt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of a transformer is rule based. A rule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escribing a tree fragment and an action. Actions are composed of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anguage statements. It is possible to  specify  several 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trees  of  a  pattern  can  be  transformed  in any order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several times by the same or by  different  transforma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 have read access to the attributes of the input tree. Additional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zed and inherited attributes may be evaluated during the 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lication  of rules can be restricted by conditions. Ambigui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u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implementations of the pattern-matcher can be  selected:  a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ynamic programming algorithm or a table-driven tree pattern-match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 the transformation has two phases. While the first  one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that match with minimal costs the second one executes the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 B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 (a back end generator) produces code selectors and  register 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 [Emm89a, Emm89b].  Code selection is performed using tree pattern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The target instructions are described using rules containing  tree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s.   The  resulting  code  generator  accepts a tree oriente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An input tree is translated by covering the tree by the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 emitting the corresponding instructions.  Rules are annot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values which allows the code generator to select a cover of minimal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e sum of the costs of all rules in the cover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the user only describes ambiguously  how  certain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nstructs can be translated. He need not to program the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est way to translate a specific input tree. A good way to 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de  generator  description  is  to  first  describe  only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instructions, big enough to compile the whole language.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running compiler, which may produce inefficient code.  Afterwards gra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more and more rules can be added which finally leads to a  compile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ng goo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 implements the determination of the minimal cover  using  a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version of the dynamic programming algorithm [Emm89a, ESL8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tion of register allocators is of specific importance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rafting is a rather difficult and tedious job and because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locator are sometimes very difficult to find.   Within  rul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 with  respect to register allocation of an instru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: the allowed registers for each operand, the  registers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s, and whether the instruction is a two address instruc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register set of the target machine has to be describ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register problem (e. g. IBM 370)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kinds of local register allocators can be requested: the on  the 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allocator handles simple register sets.  However, it provides 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results for many machines and is very efficient.  In some cases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 register  allocator is necessary which performs some kind of look-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requires an extra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se is a library of reusable modules  oriented  towards  compile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 [Gro87a].  It  contains  modules  or  abstract data typ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almost every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 dynamic stor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 module that provides dynamic and flexible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 facility to store strings of arbitrary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 module for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n identifier table which maps strings to unique integers using h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modules for commonly used data structures such as  sets  of  intege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relations between integers with no limitation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pplication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reports the experience of applying the tool box for  rea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Modula to 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st application for the tool box so far was the gener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 to  C translator [Mar90]. The program called Mtc translates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o readable C code without any restrictions (even nest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es).  It is largely generated and follows the compiler model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.  Instead of generating an intermediate language, Mtc produce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therefore there is no need for a machine code generator.  It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tes as much of a semantic analysis as is needed for this task.  The se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 analysis  is  rather complete and contains scope handling, nam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determination. However it does not check for semantic errors,  a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only correct programs will be translated.  Table 1 gives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cations and the generated source modules.  The design and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of Mtc was completed within a master thesis and took approximatel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onths.  The program is stable and  has  already  converted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lines from Modula-2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program comprises 301,240 bytes.  It runs at a  speed  of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 per second or 167 lines per second on a SUN workstation (MC 68020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or). This figures are computed by taking only the size of  the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into account. If we include the definition modules which a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vely and which are scanned, parsed, and analyzed as well, we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 tokens  per second or 418 lines per second. In comparison, th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               specification       source module           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l  code  total  def.  impl.  total  name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r            392    133   525     56   1320   1376  Rex   [Gro87b, Gro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           951     88  1039     81   3007   3088  Ell   [Gro88, GrV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               189     51   240    579   2992   3571  Ast   [Gro89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table       115    938  1053    413   1475   1888  Ast   [Gro89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ntics         1886    151  2037      9   3288   3297  Ag    [Gro89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generator    2793    969  3762     47   7309   7356  Estra [Vie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usable parts     -      -      -     819   2722   3541  Reuse [Gro87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     -      -      -     698   3153   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         6326   2330  8656   2702  25266  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1: Sizes of the specifications and source modules of M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manufacturer run at a speed of 97 lines per second 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files) or 163 lines per second (including header files)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48 lines per second in the case of Modula-2. The run time of Mtc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 + parsing + tree construction   4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mantic analysis                        3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generation                          25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ntic analysis spends 95 % in attribute computations  using  user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 code  and  5 % in tree traversal or visit actions respectively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re are up to five visits to 11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c uses approximately 360 K Bytes dynamic memory per 1000  sourc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tore  the  abstract  syntax  tree,  the  attributes, and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ptimization of attribute storage. Another 600 K Byte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  generated with Estra.  This is bearable with today's memory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.  Contrary to the literature this shows that it is  possible 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attributes  in  the  tree. We even do this for the environm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omes possible by implementing the symbol table  as  an  abstrac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target language. The implementation is time and space effici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dvantage of pointer semantics and structur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Code Generator for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other application we replaced the hand-written code gene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  Modula-2  compiler Mocka by two versions produced by Beg. 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MC 68020 processor. The specification of the code generator 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  lines.  It contains 187 rules and 99 intermediate language operato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quality of the generated code, we measured the execution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benchmark programs (see  Table  2).   Mocka  denotes  the 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compiler with the hand-written code generator, Begra and Begfly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 generators produced by Beg with the general register alloc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  the  fly register allocator respectively, and Sun is the SU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rsion 1.0. On the average code generators produced by Beg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is as fast as the one from the hand-written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  Towers  Queens  Intmm  Mm   Puzzle  Quick  Tree  Bubble  FFT   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cka    40     58      37     53    103   285     32     72     56    152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ra    42     57      35     54    104   297     32     58     56    153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fly   42     57      34     54    102   299     33     56     56    151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      67     90      28     83    101   263     41     81     63    150 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2: Comparison of code quality (run times in ticks = 1/6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cka    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fly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ra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n      2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3: Comparison of compilation times (times in s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3 compares the run times of the compilers for processing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116 lines. All measurements were carried out on a diskless SUN 3/60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times are user times. The size of the code generator  increas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  lines (17,117 tokens) for the hand-written version to 9574 lines (2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ummary and 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presented a complete tool box of  compiler  construction  tool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the  construction  of  all  phases of a compiler. The tool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flexible and largely independent of each other.  They  suppo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range of compiler designs and allow the construction of production 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compilers for many programming languages.   First  realistic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excellent performance of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mization of attribute storage of Ag  will  be  improved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o be treated as global variables and global stacks.  The trans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f non-OAG grammars into OAG ones should be au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design is planned for the tool  Estra.   The  specification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come  simpler  and clearer and the tool will be integrated b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.  The efficiency of the generated transformation modules can  be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terms of run time and storage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mization phase of a compiler clearly needs to be suppo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be  either  done  by  a reusable, language independent optimizer,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which can be parameterized, or by some means of an optimizer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 Beg will be extended in the directions of the  gener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register allocator, support for instruction scheduling, and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rect generation of binary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ank all that have contributed to the  development  of  this 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by  active  participation or with their ideas: Michael Besser, Ca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hof, Bob Gray, Rudolf Landwehr, Matthias Martin,  Thomas  Mueller,  F. 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oeer, Dirk Schwartz-Hertzner, Doris Vielsack, Bertram Vielsack und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U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V. Aho, R. Sethi and J. D. Ullman, Compilers: Principles, 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ols, Addison Wesley, Reading, MA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P8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eRemer and T. Pennello, Efficient Computation of  LALR(1)  Look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, ACM Trans. Prog. Lang. and Systems 4, 4 (Oct. 1982), 615-6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m89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Emmelmann, Automatische Erzeugung  effizienter  Codegeneratoren,  GM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 Nr. 158, GMD Forschungsstelle an der Universitat Karlsruhe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m89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Emmelmann, BEG - A Back End Generator - User Manual, Arbeitspapier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0, GMD Forschungsstelle an der Universitat Karlsruhe, Dec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L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Emmelmann, F. W. Schroer and  R.  Landwehr,  BEG  -  a  Gener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Back Ends, SIGPLAN Notices 24, 7 (July 1989), 227-2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7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Reusable Software - A Collection of  Modula-Modules,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 Report  No.  4,  GMD  Forschungsstelle  an  der  Univers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sruhe, Sep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7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Rex - A Scanner Generator, Compiler Generation Report  No. 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D Forschungsstelle an der Universitat Karlsruhe, Dec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Generators for High-Speed Front-Ends, LNCS 371,  (Oct.  19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-92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V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 and B. Vielsack, The Parser Generators Lalr and  Ell,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 Report  No.  8,  GMD  Forschungsstelle  an  der  Univers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sruhe, Apr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Efficient Generation of Lexical Analysers, Software-Practi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19, 11 (Nov. 1989), 1089-1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Efficient and Comfortable Error Recovery in Recursive 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s,  Compiler  Generation Report No. 19, GMD Forschungsstell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at Karlsruhe, Dec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Ast - A Generator for Abstract Syntax Trees (Revised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 Generation   Report   No.  15,  GMD  Forschungsstelle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at Karlsruhe, Aug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Ag - An Attribute  Evaluator  Generator,  Compiler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No.  16,  GMD Forschungsstelle an der Universitat Karlsruh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Object-Oriented Attribute  Grammars,  in  Proceed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International Symposium on Computer and Information Sciences (I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), A. E. Harmanci and E. Gelenbe (ed.),  Cappadocia,  Nevsehir,  Tu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. 1990, 807-8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91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 Ast  -  A  Generator  for  Abstract  Syntax  Trees,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Report  No.  15,  GMD  Forschungsstelle  an  der  Univers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sruhe, Sep.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91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Tool Support for Data Structures, Structured  Programming 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1), 31-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h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C. Johnson, Yacc -  Yet Another  Compiler-Compiler,  Computer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 Report  32, Bell Telephone Laboratories, Murray Hill, NJ,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s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 Kastens, Ordered Attribute Grammars, Acta Inf. 13, 3 (1980), 229-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s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E. Lesk,  LEX  -  A  Lexical  Analyzer  Generator,  Computing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Report 39, Bell Telephone Laboratories, Murray Hill, NJ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Martin, Entwurf und Implementierung  eines  Ubersetzers  von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C, Diplomarbeit, GMD Forschungsstelle an der Universitat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.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e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Vielsack,  Spezifikation  und  Implementierung   der 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ierter   Baume,   Diplomarbeit,   GMD   Forschungsstelle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at Karlsruhe, Jun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SK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. Vogt, S. D. Swierstra and M.  F.  Kuiper,  Higher  Order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s, SIGPLAN Notices 24, 7 (July 1989), 131-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 ....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Design Goals .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Common Implementation Decisions 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Compiler Model ........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he Tools ......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  Rex ............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  Lalr ...........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  Ell ..................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    Ast ..................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    Ag ..............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    Estra ...........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    Beg ............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.    Reuse ..........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Application Experiences 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    Modula to C Translator 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   Code Generator for Modula-2 Compiler 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Summary and Future Work 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.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..........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